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灭火器充装报价单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6"/>
        <w:gridCol w:w="1701"/>
        <w:gridCol w:w="1650"/>
        <w:gridCol w:w="16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充装单价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金额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斤手提式干粉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报价单位（盖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、报价含税、运输、安装等费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952" w:gutter="0" w:header="851" w:top="1704" w:footer="1020" w:bottom="1871"/>
      <w:pgNumType w:fmt="decimal"/>
      <w:formProt w:val="false"/>
      <w:titlePg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389255</wp:posOffset>
              </wp:positionV>
              <wp:extent cx="771525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10" w:right="310" w:hanging="0"/>
                            <w:jc w:val="cen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9.3pt;mso-wrap-distance-left:0pt;mso-wrap-distance-right:0pt;mso-wrap-distance-top:0pt;mso-wrap-distance-bottom:0pt;margin-top:-30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10" w:right="310" w:hanging="0"/>
                      <w:jc w:val="cen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20420" cy="1885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</w:rPr>
      <w:t xml:space="preserve">                                                      </w:t>
    </w:r>
    <w:r>
      <w:rPr/>
      <w:t>三明城发物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MC SYSTEM</dc:creator>
  <dc:description/>
  <dc:language>en-US</dc:language>
  <cp:lastModifiedBy>Administrator</cp:lastModifiedBy>
  <cp:lastPrinted>2021-09-16T09:40:00Z</cp:lastPrinted>
  <dcterms:modified xsi:type="dcterms:W3CDTF">2023-04-13T09:18:43Z</dcterms:modified>
  <cp:revision>8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B5FBB4CA43AFA2DFD646596C875F</vt:lpwstr>
  </property>
  <property fmtid="{D5CDD505-2E9C-101B-9397-08002B2CF9AE}" pid="3" name="KSOProductBuildVer">
    <vt:lpwstr>2052-11.8.6.11825</vt:lpwstr>
  </property>
</Properties>
</file>