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75" w:after="75"/>
        <w:ind w:left="0" w:right="0" w:firstLine="643"/>
        <w:jc w:val="center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三明明城文体传媒有限公司三明影剧院电缆抢修具体要求报价单</w:t>
      </w:r>
    </w:p>
    <w:tbl>
      <w:tblPr>
        <w:tblW w:w="102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661"/>
        <w:gridCol w:w="2044"/>
        <w:gridCol w:w="1157"/>
        <w:gridCol w:w="1293"/>
        <w:gridCol w:w="1368"/>
        <w:gridCol w:w="1278"/>
        <w:gridCol w:w="1804"/>
      </w:tblGrid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物料、费用名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数量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单价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总价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税率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铠装电缆线铜芯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YJV22 4*120+1*7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配电箱（两空开、三电表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管道桥架材料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其他辅材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安装费、人工费、运输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7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其他费用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管理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6629.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6629.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8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、投标电缆线品牌、型号应从（太阳、正泰、礼恩）三选一且符合国标标准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firstLine="42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、投标方供应原厂产品，并提交佐证材料，如发现非原厂厂产品，我司有权拒付费用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、投标人的投标报价超过我司单位公布最高限制价的为无效报价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、投标人应包含我方报价单第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项费用。</w:t>
            </w:r>
          </w:p>
        </w:tc>
      </w:tr>
    </w:tbl>
    <w:p>
      <w:pPr>
        <w:pStyle w:val="Normal"/>
        <w:keepNext w:val="false"/>
        <w:keepLines w:val="false"/>
        <w:widowControl/>
        <w:spacing w:before="75" w:after="75"/>
        <w:ind w:left="-619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备注：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以上报价含税收，应提供增值税专用发票，电缆线应单独开具增值税专用发票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报价单必须按以上要求进行报价，报价单上必须要有报价单位的名称，联系人及电话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电缆线确保整根完整，中间不能出现接头。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47:00Z</dcterms:created>
  <dc:creator>HP</dc:creator>
  <dc:description/>
  <dc:language>en-US</dc:language>
  <cp:lastModifiedBy>陈锡图</cp:lastModifiedBy>
  <dcterms:modified xsi:type="dcterms:W3CDTF">2022-11-09T01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66C902C514B2297F64BEC7081245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