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100" w:after="100"/>
        <w:jc w:val="center"/>
        <w:rPr>
          <w:rFonts w:ascii="宋体" w:hAnsi="宋体" w:cs="宋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100" w:after="1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三明市老年活动中心大楼修缮工程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资料后，我公司对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三明市老年活动中心大楼修缮工程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工程监理服务事项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。我单位愿意按照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人民币（大写）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（小写）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提供本项目的工程监理服务。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Times New Roman" w:eastAsia="黑体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我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公司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的法定代表人，现授权委托我公司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三明市老年活动中心大楼修缮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工程项目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工程监理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法定代表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委托代理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微软用户</dc:creator>
  <dc:description/>
  <dc:language>en-US</dc:language>
  <cp:lastModifiedBy>陈锡图</cp:lastModifiedBy>
  <cp:lastPrinted>2020-10-16T14:52:00Z</cp:lastPrinted>
  <dcterms:modified xsi:type="dcterms:W3CDTF">2022-08-30T07:14:30Z</dcterms:modified>
  <cp:revision>9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9FAFCCC945189BACCF23C28DB9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