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福建沈榕建设有限公司      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研究并充分理解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新台江小学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资料后，我公司对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新台江小学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勘界报告编制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选提出申请。我单位愿意按照所报价格进行勘察、设计、监理的招标代理服务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申请日期：    年   月   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单位资质复印件盖公章</w:t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我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的法定代表人，现授权委托我公司的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工程名称）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工程项目的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 社会稳定风险评估报告编制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代理机构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申请人：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>(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" w:cs="Times New Roman" w:ascii="仿宋" w:hAnsi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法定代表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委托代理人：</w:t>
      </w:r>
      <w:r>
        <w:rPr>
          <w:rFonts w:ascii="仿宋" w:hAnsi="仿宋" w:cs="Times New Roman" w:eastAsia="仿宋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1:00Z</dcterms:created>
  <dc:creator>微软用户</dc:creator>
  <dc:description/>
  <cp:keywords/>
  <dc:language>en-US</dc:language>
  <cp:lastModifiedBy>MC SYSTEM</cp:lastModifiedBy>
  <cp:lastPrinted>2017-12-13T09:47:00Z</cp:lastPrinted>
  <dcterms:modified xsi:type="dcterms:W3CDTF">2020-04-15T02:20:00Z</dcterms:modified>
  <cp:revision>3</cp:revision>
  <dc:subject/>
  <dc:title>（项目名称）  中介机构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